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ITOLO I – PRINCIPI COMUNI</w:t>
      </w:r>
    </w:p>
    <w:p>
      <w:pPr>
        <w:pStyle w:val="Normal"/>
        <w:rPr/>
      </w:pPr>
      <w:r>
        <w:rPr>
          <w:sz w:val="16"/>
          <w:szCs w:val="16"/>
        </w:rPr>
        <w:tab/>
        <w:t>Capo I – Disposizioni generali (artt. da 1 a 4)</w:t>
      </w:r>
    </w:p>
    <w:p>
      <w:pPr>
        <w:pStyle w:val="Normal"/>
        <w:rPr/>
      </w:pPr>
      <w:r>
        <w:rPr>
          <w:sz w:val="16"/>
          <w:szCs w:val="16"/>
        </w:rPr>
        <w:tab/>
        <w:t>Capo II – Sistema istituzionale (artt. da 5 a 14)</w:t>
      </w:r>
    </w:p>
    <w:p>
      <w:pPr>
        <w:pStyle w:val="Normal"/>
        <w:rPr/>
      </w:pPr>
      <w:r>
        <w:rPr>
          <w:sz w:val="16"/>
          <w:szCs w:val="16"/>
        </w:rPr>
        <w:tab/>
        <w:t>Capo III – Gestione della prevenzione nei luoghi di lavoro</w:t>
      </w:r>
    </w:p>
    <w:p>
      <w:pPr>
        <w:pStyle w:val="Normal"/>
        <w:rPr/>
      </w:pPr>
      <w:r>
        <w:rPr>
          <w:i/>
          <w:sz w:val="16"/>
          <w:szCs w:val="16"/>
        </w:rPr>
        <w:tab/>
        <w:tab/>
        <w:t>Sezione I – Misure di tutela e obblighi (artt. da 15 a 27)</w:t>
      </w:r>
    </w:p>
    <w:p>
      <w:pPr>
        <w:pStyle w:val="Normal"/>
        <w:rPr/>
      </w:pPr>
      <w:r>
        <w:rPr>
          <w:i/>
          <w:sz w:val="16"/>
          <w:szCs w:val="16"/>
        </w:rPr>
        <w:tab/>
        <w:tab/>
        <w:t>Sezione II – Valutazione dei rischi (artt. da 28 a 30)</w:t>
      </w:r>
    </w:p>
    <w:p>
      <w:pPr>
        <w:pStyle w:val="Normal"/>
        <w:rPr/>
      </w:pPr>
      <w:r>
        <w:rPr>
          <w:i/>
          <w:sz w:val="16"/>
          <w:szCs w:val="16"/>
        </w:rPr>
        <w:tab/>
        <w:tab/>
        <w:t>Sezione III – Servizio di prevenzione e protezione (artt. da 31 a 35)</w:t>
      </w:r>
    </w:p>
    <w:p>
      <w:pPr>
        <w:pStyle w:val="Normal"/>
        <w:rPr/>
      </w:pPr>
      <w:r>
        <w:rPr>
          <w:i/>
          <w:sz w:val="16"/>
          <w:szCs w:val="16"/>
        </w:rPr>
        <w:tab/>
        <w:tab/>
        <w:t>Sezione IV – Formazione, informazione e addestramento (artt. da 36 a 37)</w:t>
      </w:r>
    </w:p>
    <w:p>
      <w:pPr>
        <w:pStyle w:val="Normal"/>
        <w:rPr/>
      </w:pPr>
      <w:r>
        <w:rPr>
          <w:i/>
          <w:sz w:val="16"/>
          <w:szCs w:val="16"/>
        </w:rPr>
        <w:tab/>
        <w:tab/>
        <w:t>Sezione V – Sorveglianza sanitaria (artt. da 38 a 42)</w:t>
      </w:r>
    </w:p>
    <w:p>
      <w:pPr>
        <w:pStyle w:val="Normal"/>
        <w:rPr/>
      </w:pPr>
      <w:r>
        <w:rPr>
          <w:i/>
          <w:sz w:val="16"/>
          <w:szCs w:val="16"/>
        </w:rPr>
        <w:tab/>
        <w:tab/>
        <w:t>Sezione VI – Gestione delle emergenze (artt. da 43 a 46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>Sezione VII – Consultazione e partecipazione dei rappresentanti dei lavoratori (artt. da 47 a 52)</w:t>
      </w:r>
    </w:p>
    <w:p>
      <w:pPr>
        <w:pStyle w:val="Normal"/>
        <w:rPr/>
      </w:pPr>
      <w:r>
        <w:rPr>
          <w:i/>
          <w:sz w:val="16"/>
          <w:szCs w:val="16"/>
        </w:rPr>
        <w:tab/>
        <w:tab/>
        <w:t>Sezione VIII – Documentazione tecnico amministrativa e statistiche degli infortuni e delle malattie professionali (artt. da 53 a 5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Capo IV – Disposizioni penali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>Sezione I – Sanzioni (artt. da 55 a 60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>Sezione II – Disposizioni in tema di processo penale (art. 61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ITOLO II – LUOGHI DI LAVO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Capo I – Disposizioni generali (artt. da 62 a 68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ITOLO III – USO DELLE ATTREZZATURE DI LAVORO E DEI DISPOSITIVI DI PROTEZIONE INDIVIDUALE</w:t>
      </w:r>
    </w:p>
    <w:p>
      <w:pPr>
        <w:pStyle w:val="Normal"/>
        <w:rPr/>
      </w:pPr>
      <w:r>
        <w:rPr>
          <w:sz w:val="16"/>
          <w:szCs w:val="16"/>
        </w:rPr>
        <w:tab/>
        <w:t>Capo I – Uso delle attrezzature di lavoro (artt. da 69 a 73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Capo II – Uso dei dispositivi di protezione individuale (artt. da 74 a 7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Capo III – Impianti e apparecchiature elettriche (artt. da 80 a 87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ITOLO IV – CANTIERI TEMPORANEI O MOBIL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Capo I – Misure per la salute e sicurezza nei cantieri temporanei o mobili (artt. da 88 a 10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Capo II – Norme per la prevenzione degli infortuni sul lavoro nelle costruzioni e nei lavori in quot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>Sezione I – Campo di applicazione (artt. da 105 a 107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>Sezione II – Disposizioni di carattere generale (artt. da 108 a 117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>Sezione III – Scavi e fondazioni (artt. da 118 a 121)</w:t>
      </w:r>
    </w:p>
    <w:p>
      <w:pPr>
        <w:pStyle w:val="Normal"/>
        <w:rPr/>
      </w:pPr>
      <w:r>
        <w:rPr>
          <w:i/>
          <w:sz w:val="16"/>
          <w:szCs w:val="16"/>
        </w:rPr>
        <w:tab/>
        <w:tab/>
        <w:t>Sezione IV – Ponteggi e impalcature in legname (artt. da 122 a 130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>Sezione V – Ponteggi fissi (artt. da 131 a 138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>Sezione VI – Ponteggi movibili (artt. da 139 a 140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>Sezione VII – Costruzioni edilizie (artt. da 141 a 149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>Sezione VIII – Demolizioni (artt. da 150 a 15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Capo III – Sanzioni (artt. da 157 a 160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ITOLO V – SEGNALETICA DI SALUTE E SICUREZZA SUL LAVO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Capo I – Disposizioni generali (artt. da 161 a 16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Capo II – Sanzioni (artt. da 165 a 166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ITOLO VI – MOVIMENTAZIONE MANUALE DEI CARICH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Capo I – Disposizioni generali (artt. da 167 a 169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Capo II – Sanzioni (artt. da 170 a 171)</w:t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ITOLO VII – ATTREZZATURE MUNITE DI VIDEOTERMINAL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Capo I – Disposizioni generali (artt. da 172 a 173)</w:t>
      </w:r>
    </w:p>
    <w:p>
      <w:pPr>
        <w:pStyle w:val="Normal"/>
        <w:rPr/>
      </w:pPr>
      <w:r>
        <w:rPr>
          <w:sz w:val="16"/>
          <w:szCs w:val="16"/>
        </w:rPr>
        <w:tab/>
        <w:t>Capo II – Obblighi del datore di lavoro, dei dirigenti e dei preposti (artt. da 174 a 177)</w:t>
      </w:r>
    </w:p>
    <w:p>
      <w:pPr>
        <w:pStyle w:val="Normal"/>
        <w:rPr/>
      </w:pPr>
      <w:r>
        <w:rPr>
          <w:sz w:val="16"/>
          <w:szCs w:val="16"/>
        </w:rPr>
        <w:tab/>
        <w:t>Capo III – Sanzioni (artt. da 178 a 179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ITOLO VIII – AGENTI FISIC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Capo I – Disposizioni generali (artt. da 180 a 18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Capo II – Protezione dei lavoratori contro i rischi di esposizione al rumore durante il lavoro (artt. da 187 a 19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Capo III – Protezione dei lavoratori dai rischi di esposizione a vibrazioni (artt. da 199 a 20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Capo IV – Protezione dei lavoratori dai rischi di esposizione a campi elettromagnetici (artt. da 206 a 21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Capo V – Protezione dei lavoratori dai rischi di esposizione a radiazioni ottiche artificiali (artt. da 213 a 21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Capo VI – Sanzioni (artt. da 219 a 220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ITOLO IX – SOSTANZE PERICOLO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Capo I – Protezione da agenti chimici (artt. da 221 a 23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Capo II – Protezione da agenti cancerogeni e mutageni </w:t>
      </w:r>
    </w:p>
    <w:p>
      <w:pPr>
        <w:pStyle w:val="Normal"/>
        <w:rPr/>
      </w:pPr>
      <w:r>
        <w:rPr>
          <w:i/>
          <w:sz w:val="16"/>
          <w:szCs w:val="16"/>
        </w:rPr>
        <w:tab/>
        <w:tab/>
        <w:t>Sezione I – Disposizioni generali (artt. da 233 a 234)</w:t>
      </w:r>
    </w:p>
    <w:p>
      <w:pPr>
        <w:pStyle w:val="Normal"/>
        <w:rPr/>
      </w:pPr>
      <w:r>
        <w:rPr>
          <w:i/>
          <w:sz w:val="16"/>
          <w:szCs w:val="16"/>
        </w:rPr>
        <w:tab/>
        <w:tab/>
        <w:t>Sezione II – Obblighi del datore di lavoro (artt. da 235 a 241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>Sezione III – Sorveglianza sanitaria (artt. da 242 a 24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Capo III – Protezione dai rischi connesso all’esposizione all’amianto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>Sezione I – Disposizioni generali (artt. da 246 a 247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>Sezione II – Obblighi del datore di lavoro (artt. da 248 a 26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Capo IV – Sanzioni (artt. da 262 a 265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ITOLO X – ESPOSIZIONE AD AGENTI BIOLOGIC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Capo I – Disposizioni generali (artt. da 266 a 27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Capo II – Obblighi del datore di lavoro (artt. da 271 a 27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Capo III – Sorveglianza sanitaria (artt. da 279 a 28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Capo IV – Sanzioni (artt. da 283 a 286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ITOLO XI – PROTEZIONE DA ATMOSFERE ESPLOSIVE</w:t>
      </w:r>
    </w:p>
    <w:p>
      <w:pPr>
        <w:pStyle w:val="Normal"/>
        <w:rPr/>
      </w:pPr>
      <w:r>
        <w:rPr>
          <w:sz w:val="16"/>
          <w:szCs w:val="16"/>
        </w:rPr>
        <w:tab/>
        <w:t>Capo I – Disposizioni generali (artt. da 287 a 28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Capo II – Obblighi del datore di lavoro (artt. da 289 a 297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TITOLO XII – DISPOSIZIONI IN MATERIA PENALE E DI PROCEDURA PENALE </w:t>
      </w:r>
      <w:r>
        <w:rPr>
          <w:sz w:val="16"/>
          <w:szCs w:val="16"/>
        </w:rPr>
        <w:t>(artt. da 298 a 303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TITOLO XIII – NORME TRANSITORIE E FINALI </w:t>
      </w:r>
      <w:r>
        <w:rPr>
          <w:sz w:val="16"/>
          <w:szCs w:val="16"/>
        </w:rPr>
        <w:t>(artt. da 304 a 306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LLEGATI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Gravi violazioni ai fini dell’adozione del provvedimento di sospensione dell’attività imprenditorial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asi in cui è consentito lo svolgimento diretto de parte del datore di lavoro dei compiti di prevenzione e protezione dai rischi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artella sanitaria e di rischio/Informazioni relative ai dati aggregati sanitari e di rischio dei lavoratori sottoposti a sorveglianza sanitaria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equisiti dei luoghi di lavoro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equisiti di sicurezza delle attrezzature di lavoro costruite in assenza di disposizioni legislative e regolamentari di recepimento delle direttive comunitarie di prodotto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isposizioni concernenti l’uso delle attrezzature di lavoro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erifiche di attrezzatur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ispositivi di protezione individual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orme di buona tecnica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avori edili o di ingegneria civil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avori comportanti i rischi particolari per la sicurezza e salute dei lavoratori di cui all’articolo 100 comma 1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ontenuto della notifica preliminare di cui all’articolo 99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escrizioni di sicurezza in cantier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ontenuti minimi del corso di formazione per i coordinatori per la progettazione e per l’esecuzione dei lavori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ontenuti minimi dei piani di sicurezza nei cantieri temporanei o mobili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Fascicolo con le caratteristiche dell’opera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doneità tecnico professionale delle impres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iabilità nei cantieri, ponteggi e trasporto dei materiali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erifiche di sicurezza dei ponteggi metallici fissi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ostruzione e impiego di scale portatili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orsi di formazione per lavoratori addetti a lavori in quota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ontenuti minimi del PIMUS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eroga ammessa per i ponti su ruote a torr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escrizioni generali per la segnaletica di sicurezza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escrizioni generali per i cartelli segnaletici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escrizioni per la segnaletica dei contenitori e delle tubazioni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escrizioni per la segnaletica destinata ad identificare e ad indicare l’ubicazione delle attrezzature antincendio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escrizioni per la segnalazione di ostacoli e di punti di pericolo e per la segnalazione delle vie di circolazion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escrizioni per i segnali luminosi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escrizioni per i segnali acustici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escrizioni per la comunicazione verbal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escrizioni per i segnali gestuali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lementi di riferimento per la prevenzione del rischio di patologie da sovraccarico biomeccanico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equisiti minimi delle attrezzature munite di videoterminal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lementi per la valutazione del rischio di esposizione alle vibrazioni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alori limite di esposizione e valori di azione per i campi elettromagnetici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adiazioni ottich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alori limite di esposizione professionale (RISCHIO CHIMICO)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Valori limite biologici obbligatori e procedure di sorveglianza sanitaria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ivieti di esposizione ad agenti chimici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orme UNI di riferimento (RISCHIO CHIMICO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lenco di sostanze, preparati e processi (RISCHIO CANCEROGENO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alori limite di esposizione professionale (RISCHIO CANCEROGENO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lenco esemplificativo di attività lavorative che possono comportare la presenza di agenti biologici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egnale di rischio biologico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lenco degli agenti biologici classificati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pecifiche sulle misure di contenimento e sui livelli di contenimento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pecifiche per processi industriali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Ripartizione delle aree in cui possono formarsi atmosfere esplosiv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rescrizioni minime per il miglioramento della protezione della sicurezza e della salute dei lavoratori che possono essere esposti al rischio di atmosfere esplosiv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egnale di avvertimento per indicare aree in cui possono formarsi atmosfere esplosiv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2:32:00Z</dcterms:created>
  <dc:creator>Luca</dc:creator>
  <dc:description/>
  <dc:language>en-US</dc:language>
  <cp:lastModifiedBy>Luca</cp:lastModifiedBy>
  <cp:lastPrinted>2008-05-02T16:21:00Z</cp:lastPrinted>
  <dcterms:modified xsi:type="dcterms:W3CDTF">2008-09-12T12:07:00Z</dcterms:modified>
  <cp:revision>9</cp:revision>
  <dc:subject/>
  <dc:title/>
</cp:coreProperties>
</file>